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ROBOTY BUDOWLANE POLEGAJĄCE N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PRZEBUDOWIE KLATEK SCHODOWYCH W SZKOLE PODSTAWOWEJ NR 69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W SZCZECINIE, UL. ZAMOYSKIEGO 2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00:00Z</dcterms:created>
  <dc:creator>Wydział Informatyki</dc:creator>
  <dc:description/>
  <cp:keywords/>
  <dc:language>en-US</dc:language>
  <cp:lastModifiedBy>pdurka</cp:lastModifiedBy>
  <dcterms:modified xsi:type="dcterms:W3CDTF">2015-07-09T08:24:00Z</dcterms:modified>
  <cp:revision>4</cp:revision>
  <dc:subject/>
  <dc:title>Załącznik nr 3 do SIWZ</dc:title>
</cp:coreProperties>
</file>